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5 TUS 1. Dönem Yerleştirme Sonuçlarına göre, Üniversiteniz Tıp Fakültesi……………… Tıp Bilimleri Bölümü ………………………. Anabilim Dalı ……………………………………………………….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5-06-03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