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5 TUS 2. Dönem Yerleştirme Sonuçlarına göre, Üniversiteniz Tıp Fakültesi……………… Tıp Bilimleri Bölümü ………………………. Anabilim Dalı ……………………………………………………….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oozturk</dc:creator>
  <dc:description/>
  <cp:keywords/>
  <dc:language>en-US</dc:language>
  <cp:lastModifiedBy>Gamze Dalak</cp:lastModifiedBy>
  <cp:lastPrinted>2013-05-20T11:15:00Z</cp:lastPrinted>
  <dcterms:modified xsi:type="dcterms:W3CDTF">2025-10-10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