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25 TUS 1. Dönem Ek Yerleştirme Sonuçlarına göre, Üniversiteniz Tıp Fakültesi …….. Tıp Bilimleri Bölümü …………. Anabilim Dalı ………..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6:00Z</dcterms:created>
  <dc:creator>oozturk</dc:creator>
  <dc:description/>
  <cp:keywords/>
  <dc:language>en-US</dc:language>
  <cp:lastModifiedBy>Dilek Kır</cp:lastModifiedBy>
  <cp:lastPrinted>2013-05-20T11:15:00Z</cp:lastPrinted>
  <dcterms:modified xsi:type="dcterms:W3CDTF">2025-07-1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