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……./……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BEZMİÂLEM VAKIF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024 DUS 2. Dönem Yerleştirme Sonuçlarına göre, Üniversiteniz Diş Hekimliği Fakültesi Klinik Bilimler Bölümü ………………………. Anabilim Dalı Diş Hekimliğinde Uzmanlık Öğrencisi kadrosuna yerleştirilmiş bulunmaktayı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kli işlemlerin yapılabilmesi hususunda bilgilerinizi ve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</w:t>
      </w:r>
    </w:p>
    <w:p>
      <w:pPr>
        <w:pStyle w:val="Normal"/>
        <w:ind w:left="6372" w:firstLine="708"/>
        <w:jc w:val="center"/>
        <w:rPr/>
      </w:pPr>
      <w:r>
        <w:rPr/>
        <w:t>Adı Soyadı</w:t>
      </w:r>
    </w:p>
    <w:p>
      <w:pPr>
        <w:pStyle w:val="Normal"/>
        <w:ind w:left="6372" w:firstLine="708"/>
        <w:jc w:val="center"/>
        <w:rPr/>
      </w:pPr>
      <w:r>
        <w:rPr/>
        <w:t>İmza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dres     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  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-posta   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2:00Z</dcterms:created>
  <dc:creator>oozturk</dc:creator>
  <dc:description/>
  <cp:keywords/>
  <dc:language>en-US</dc:language>
  <cp:lastModifiedBy>Dilek Kır</cp:lastModifiedBy>
  <cp:lastPrinted>2013-05-20T11:15:00Z</cp:lastPrinted>
  <dcterms:modified xsi:type="dcterms:W3CDTF">2024-12-18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