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……./……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BEZMİÂLEM VAKIF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025 YDUS 1. Dönem Yerleştirme Sonuçlarına göre, Üniversiteniz Tıp Fakültesi ………………. Tıp Bilimleri Bölümü ………………………. Anabilim Dalı …………………………………….Bilim Dalı Tıpta Yandal Uzmanlık Öğrencisi Doktor kadrosuna yerleştirilmiş bulunmaktayı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rekli işlemlerin yapılabilmesi hususunda bilgilerinizi ve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</w:t>
      </w:r>
    </w:p>
    <w:p>
      <w:pPr>
        <w:pStyle w:val="Normal"/>
        <w:ind w:left="6372" w:firstLine="708"/>
        <w:jc w:val="center"/>
        <w:rPr/>
      </w:pPr>
      <w:r>
        <w:rPr/>
        <w:t>Adı Soyadı</w:t>
      </w:r>
    </w:p>
    <w:p>
      <w:pPr>
        <w:pStyle w:val="Normal"/>
        <w:ind w:left="6372" w:firstLine="708"/>
        <w:jc w:val="center"/>
        <w:rPr/>
      </w:pPr>
      <w:r>
        <w:rPr/>
        <w:t>İmza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dres            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fon         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-posta          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19:00Z</dcterms:created>
  <dc:creator>oozturk</dc:creator>
  <dc:description/>
  <cp:keywords/>
  <dc:language>en-US</dc:language>
  <cp:lastModifiedBy>Dilek Kır</cp:lastModifiedBy>
  <cp:lastPrinted>2013-05-20T11:15:00Z</cp:lastPrinted>
  <dcterms:modified xsi:type="dcterms:W3CDTF">2025-08-21T0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