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18-TUS 2. Dönem Yerleştirme Sonuçlarına göre, Üniversiteniz Tıp Fakültesi ……………..... Tıp Bilimleri Bölümü ………………………. Anabilim Dalı Tıpta Uzmanlık Öğrencisi Doktor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8:00Z</dcterms:created>
  <dc:creator>oozturk</dc:creator>
  <dc:description/>
  <cp:keywords/>
  <dc:language>en-US</dc:language>
  <cp:lastModifiedBy>Dilek Uzun</cp:lastModifiedBy>
  <cp:lastPrinted>2013-05-20T11:15:00Z</cp:lastPrinted>
  <dcterms:modified xsi:type="dcterms:W3CDTF">2018-10-1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