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ge">
              <wp:posOffset>334645</wp:posOffset>
            </wp:positionV>
            <wp:extent cx="1514475" cy="75120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EZMİALEM VAKIF ÜNİVERSİTESİ</w:t>
      </w:r>
    </w:p>
    <w:p>
      <w:pPr>
        <w:pStyle w:val="Normal"/>
        <w:tabs>
          <w:tab w:val="clear" w:pos="708"/>
          <w:tab w:val="left" w:pos="73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TIP FAKÜLT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İŞ HEKİMLİĞİNDE UZMANLIK ÖĞRENCİSİ ROTASYON BELG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TASYONU YAPILAN ANABİLİM DALI: 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RANŞ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I-SOYA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TASYON SÜRES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TASYONUN BAŞLANGIÇ VE BİTİŞ TARİH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NABİLİM DALI BAŞKANI KANAAT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NU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BİLİM DALI BAŞKANI                                                                               </w:t>
      </w:r>
    </w:p>
    <w:p>
      <w:pPr>
        <w:pStyle w:val="Normal"/>
        <w:rPr/>
      </w:pPr>
      <w:r>
        <w:rPr/>
        <w:t>KAŞE-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TASDİK OLUNUR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DEKAN</w:t>
        <w:tab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1:00Z</dcterms:created>
  <dc:creator>ftan</dc:creator>
  <dc:description/>
  <cp:keywords/>
  <dc:language>en-US</dc:language>
  <cp:lastModifiedBy>Gizem Nur Ağca</cp:lastModifiedBy>
  <cp:lastPrinted>2017-01-23T11:09:00Z</cp:lastPrinted>
  <dcterms:modified xsi:type="dcterms:W3CDTF">2024-05-28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