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NUN YAPILDIĞI Y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  <w:color w:val="FF0000"/>
        </w:rPr>
        <w:t>Sağlık Hizmetleri Genel Müdürlüğü ve Geleneksel ve Tamamlayıcı Tıp Klinik Araştırmalar Etik Kuruluna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yapılacak olan başvurular için aynı form kullanılmalı ve ilgili kutu işaretlenmelidir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8643848"/>
      <w:bookmarkStart w:id="1" w:name="__Fieldmark__0_878643848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Sağlık Hizmetleri Genel Müdürlüğü 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8643848"/>
      <w:bookmarkStart w:id="3" w:name="__Fieldmark__1_878643848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Klinik Araştırmalar Etik Kurulu </w:t>
      </w:r>
      <w:r>
        <w:rPr>
          <w:i/>
        </w:rPr>
        <w:t xml:space="preserve">(lütfen başvurunun yapıldığı etik kurulun adını ve ilini belirtiniz)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AŞTIRMA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raştırmanın açık adı ve varsa, protokol numarasını lütfen belirtiniz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raştırmaya Sağlık Hizmetleri Genel Müdürlüğü tarafından verilen numara/kod: </w:t>
      </w:r>
      <w:r>
        <w:fldChar w:fldCharType="begin">
          <w:ffData>
            <w:name w:val="Metin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(Varsa) Araştırmaya Etik Kurul tarafından verilen numara/kod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 </w:t>
      </w:r>
      <w:r>
        <w:rPr>
          <w:b/>
          <w:lang w:val="en-US" w:eastAsia="en-US"/>
        </w:rPr>
        <w:t>ARAŞTIRMANIN STATÜSÜ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aşağıda belirtilen uygun kutucuğu veya kutucukları işar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878643848"/>
      <w:bookmarkStart w:id="5" w:name="__Fieldmark__6_878643848"/>
      <w:bookmarkEnd w:id="5"/>
      <w:r>
        <w:rPr/>
      </w:r>
      <w:r>
        <w:rPr/>
        <w:fldChar w:fldCharType="end"/>
      </w:r>
      <w:r>
        <w:rPr/>
        <w:t xml:space="preserve"> </w:t>
        <w:tab/>
        <w:t>Ulus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878643848"/>
      <w:bookmarkStart w:id="7" w:name="__Fieldmark__7_878643848"/>
      <w:bookmarkEnd w:id="7"/>
      <w:r>
        <w:rPr/>
      </w:r>
      <w:r>
        <w:rPr/>
        <w:fldChar w:fldCharType="end"/>
      </w:r>
      <w:r>
        <w:rPr/>
        <w:t xml:space="preserve">   Uluslarar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878643848"/>
      <w:bookmarkStart w:id="9" w:name="__Fieldmark__8_878643848"/>
      <w:bookmarkEnd w:id="9"/>
      <w:r>
        <w:rPr/>
      </w:r>
      <w:r>
        <w:rPr/>
        <w:fldChar w:fldCharType="end"/>
      </w:r>
      <w:r>
        <w:rPr/>
        <w:t xml:space="preserve"> </w:t>
        <w:tab/>
        <w:t>Ticari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878643848"/>
      <w:bookmarkStart w:id="11" w:name="__Fieldmark__9_878643848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kademik amaçlı (yüksek lisans tezi, doktora tezi, uzmanlık tezi, bireysel araştırma projesi) </w:t>
      </w:r>
      <w:r>
        <w:rPr>
          <w:i/>
        </w:rPr>
        <w:t>Araştırmanın akademik amaçlı olduğuna dair başvuru sahibi dışında yetkili bir kişi tarafından onaylanan ıslak imzalı belgenin başvuru dosyasına eklen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tüm iletişim bilgilerinin güncel ve ulaşılabilir olması gerekmektedir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878643848"/>
      <w:bookmarkStart w:id="13" w:name="__Fieldmark__10_878643848"/>
      <w:bookmarkEnd w:id="13"/>
      <w:r>
        <w:rPr/>
      </w:r>
      <w:r>
        <w:rPr/>
        <w:fldChar w:fldCharType="end"/>
      </w:r>
      <w:r>
        <w:rPr/>
        <w:t xml:space="preserve"> </w:t>
        <w:tab/>
        <w:t>Destekleyici kurum/kuruluşun adı ve iletişim bilgilerini temasa geçilecek kişinin adı ve soyadını da belirterek lütfen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878643848"/>
      <w:bookmarkStart w:id="15" w:name="__Fieldmark__12_878643848"/>
      <w:bookmarkEnd w:id="15"/>
      <w:r>
        <w:rPr/>
      </w:r>
      <w:r>
        <w:rPr/>
        <w:fldChar w:fldCharType="end"/>
      </w:r>
      <w:r>
        <w:rPr/>
        <w:t xml:space="preserve"> </w:t>
        <w:tab/>
        <w:t>(Varsa) Destekleyicinin yasal temsilcisine ait kurum/kuruluşun adı ve iletişim bilgilerini temasa geçilecek kişinin adı ve soyadını da belirterek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ĞİŞİKLİĞİN TÜR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878643848"/>
      <w:bookmarkStart w:id="17" w:name="__Fieldmark__14_87864384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raştırma protokolüne ilişkin değişiklik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878643848"/>
      <w:bookmarkStart w:id="19" w:name="__Fieldmark__15_87864384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Bilgilendirilmiş gönüllü olur formuna ilişkin değişiklik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878643848"/>
      <w:bookmarkStart w:id="21" w:name="__Fieldmark__16_87864384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raştırma broşürüne ilişkin değişiklik</w:t>
      </w:r>
      <w:r>
        <w:rPr/>
        <w:t xml:space="preserve"> (ilgili mevzuat gereğince Kurumdan onay alınması gerekenler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878643848"/>
      <w:bookmarkStart w:id="23" w:name="__Fieldmark__17_878643848"/>
      <w:bookmarkEnd w:id="2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Bütçe formuna ilişkin değişiklik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8_878643848"/>
      <w:bookmarkStart w:id="25" w:name="__Fieldmark__18_87864384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Sigortaya ilişkin değişiklik</w:t>
      </w:r>
      <w:r>
        <w:rPr/>
        <w:t xml:space="preserve"> (süre uzatma hariç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878643848"/>
      <w:bookmarkStart w:id="27" w:name="__Fieldmark__19_878643848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Gönüllü sayısına ilişkin değişiklik </w:t>
      </w:r>
      <w:r>
        <w:rPr>
          <w:i/>
          <w:lang w:val="en-US" w:eastAsia="en-US"/>
        </w:rPr>
        <w:t xml:space="preserve">Gönüllü sayısına ilişkin değişiklik ile birlikte araştırma bütçesi ve sigortada değişiklik var ise lütfen belirtiniz ve yeni belgeleri başvuru dosyasına ekleyiniz: </w:t>
      </w:r>
      <w:r>
        <w:fldChar w:fldCharType="begin">
          <w:ffData>
            <w:name w:val="Metin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1_878643848"/>
      <w:bookmarkStart w:id="29" w:name="__Fieldmark__21_87864384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Gönüllü/hastaya verilen dokümanlar</w:t>
      </w:r>
      <w:r>
        <w:rPr/>
        <w:t xml:space="preserve"> (Hasta kartı/günlüğü hariç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878643848"/>
      <w:bookmarkStart w:id="31" w:name="__Fieldmark__22_878643848"/>
      <w:bookmarkEnd w:id="3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cil güvenlik önlemlerine ilişkin değişiklik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878643848"/>
      <w:bookmarkStart w:id="33" w:name="__Fieldmark__23_878643848"/>
      <w:bookmarkEnd w:id="3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nın geçici olarak durdurulması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>Geçici durdurmanın tarihini (gün, ay, yıl olarak) ve nedenlerini lütfen belirtiniz:</w:t>
      </w:r>
      <w:r>
        <w:fldChar w:fldCharType="begin">
          <w:ffData>
            <w:name w:val="Metin3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>Araştırmanın durdurulduğu sırada tedavi görmeye devam eden hasta sayısını lütfen belirtiniz:</w:t>
      </w:r>
      <w:r>
        <w:fldChar w:fldCharType="begin">
          <w:ffData>
            <w:name w:val="Metin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>Geçici durdurma sırasında tedavi gören gönüller için yapılacak işlemleri lütfen belirtiniz: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>Geçici durdurmanın sonuçlarının değerlendirilmesi ve araştırma ürününün genel risk-yarar değerlendirmesi açısından doğurduğu sonuçları belirtiniz:</w:t>
      </w:r>
      <w:r>
        <w:fldChar w:fldCharType="begin">
          <w:ffData>
            <w:name w:val="Metin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878643848"/>
      <w:bookmarkStart w:id="35" w:name="__Fieldmark__28_878643848"/>
      <w:bookmarkEnd w:id="35"/>
      <w:r>
        <w:rPr/>
      </w:r>
      <w:r>
        <w:rPr/>
        <w:fldChar w:fldCharType="end"/>
      </w:r>
      <w:r>
        <w:rPr/>
        <w:tab/>
      </w:r>
      <w:r>
        <w:rPr>
          <w:b/>
        </w:rPr>
        <w:t>Araştırmanın yeniden başlatılması talebine ilişkin değişiklik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9_878643848"/>
      <w:bookmarkStart w:id="37" w:name="__Fieldmark__29_878643848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Gönüllülerin güvenliği veya sağlık durumunda değişiklik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0_878643848"/>
      <w:bookmarkStart w:id="39" w:name="__Fieldmark__30_878643848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Araştırma ürününün kalitesinde değişiklik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1_878643848"/>
      <w:bookmarkStart w:id="41" w:name="__Fieldmark__31_878643848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nın gerçekleştirilme şekli veya yönetiminde değişiklik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878643848"/>
      <w:bookmarkStart w:id="43" w:name="__Fieldmark__32_878643848"/>
      <w:bookmarkEnd w:id="4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Koordinatör değişikliği (tek merkezli araştırmalarda sorumlu araştırmacı değişikliği)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Adı Soyadı:</w:t>
      </w:r>
      <w:r>
        <w:rPr>
          <w:lang w:val="en-US" w:eastAsia="en-US"/>
        </w:rPr>
        <w:t> </w:t>
      </w:r>
      <w:r>
        <w:fldChar w:fldCharType="begin">
          <w:ffData>
            <w:name w:val="Metin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</w:p>
    <w:p>
      <w:pPr>
        <w:pStyle w:val="Normal"/>
        <w:ind w:left="426" w:hanging="0"/>
        <w:jc w:val="both"/>
        <w:rPr/>
      </w:pPr>
      <w:r>
        <w:rPr/>
        <w:t>Uzmanlık alanı:</w:t>
      </w:r>
      <w:r>
        <w:rPr>
          <w:lang w:val="en-US" w:eastAsia="en-US"/>
        </w:rPr>
        <w:t> </w:t>
      </w:r>
      <w:r>
        <w:fldChar w:fldCharType="begin">
          <w:ffData>
            <w:name w:val="Metin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ind w:left="426" w:hanging="0"/>
        <w:jc w:val="both"/>
        <w:rPr/>
      </w:pPr>
      <w:r>
        <w:rPr/>
        <w:t>Kurumu:</w:t>
      </w:r>
      <w:r>
        <w:rPr>
          <w:lang w:val="en-US" w:eastAsia="en-US"/>
        </w:rPr>
        <w:t> </w:t>
      </w:r>
      <w:r>
        <w:fldChar w:fldCharType="begin">
          <w:ffData>
            <w:name w:val="Metin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ind w:left="426" w:hanging="0"/>
        <w:jc w:val="both"/>
        <w:rPr/>
      </w:pPr>
      <w:r>
        <w:rPr/>
        <w:t>E-posta adresi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Önceki koordinatörün/sorumlu araştırmacının adı/soyadı ve kurumu:</w:t>
      </w:r>
      <w:r>
        <w:fldChar w:fldCharType="begin">
          <w:ffData>
            <w:name w:val="Metin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9_878643848"/>
      <w:bookmarkStart w:id="45" w:name="__Fieldmark__39_878643848"/>
      <w:bookmarkEnd w:id="4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İdari sorumlu değişikliği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Adı Soyadı:</w:t>
      </w:r>
      <w:r>
        <w:rPr>
          <w:lang w:val="en-US" w:eastAsia="en-US"/>
        </w:rPr>
        <w:t> </w:t>
      </w:r>
      <w:r>
        <w:fldChar w:fldCharType="begin">
          <w:ffData>
            <w:name w:val="Metin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</w:p>
    <w:p>
      <w:pPr>
        <w:pStyle w:val="Normal"/>
        <w:ind w:left="426" w:hanging="0"/>
        <w:jc w:val="both"/>
        <w:rPr/>
      </w:pPr>
      <w:r>
        <w:rPr/>
        <w:t>Uzmanlık alanı:</w:t>
      </w:r>
      <w:r>
        <w:rPr>
          <w:lang w:val="en-US" w:eastAsia="en-US"/>
        </w:rPr>
        <w:t> </w:t>
      </w:r>
      <w:r>
        <w:fldChar w:fldCharType="begin">
          <w:ffData>
            <w:name w:val="Metin46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ind w:left="426" w:hanging="0"/>
        <w:jc w:val="both"/>
        <w:rPr/>
      </w:pPr>
      <w:r>
        <w:rPr/>
        <w:t>Kurumu:</w:t>
      </w:r>
      <w:r>
        <w:rPr>
          <w:lang w:val="en-US" w:eastAsia="en-US"/>
        </w:rPr>
        <w:t> </w:t>
      </w:r>
      <w:r>
        <w:fldChar w:fldCharType="begin">
          <w:ffData>
            <w:name w:val="Metin46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ind w:left="426" w:hanging="0"/>
        <w:jc w:val="both"/>
        <w:rPr/>
      </w:pPr>
      <w:r>
        <w:rPr/>
        <w:t>E-posta adresi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ab/>
        <w:t>Önceki idari sorumlunun adı/soyadı ve kurumu:</w:t>
      </w:r>
      <w:r>
        <w:fldChar w:fldCharType="begin">
          <w:ffData>
            <w:name w:val="Metin6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6_878643848"/>
      <w:bookmarkStart w:id="47" w:name="__Fieldmark__46_878643848"/>
      <w:bookmarkEnd w:id="4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Destekleyici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47_878643848"/>
      <w:bookmarkStart w:id="49" w:name="__Fieldmark__47_878643848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Yasal temsilci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48_878643848"/>
      <w:bookmarkStart w:id="51" w:name="__Fieldmark__48_878643848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Başvuru sahibi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9_878643848"/>
      <w:bookmarkStart w:id="53" w:name="__Fieldmark__49_878643848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Merkez ilavesi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Merkez ilavesinin gerekçesini belirtiniz: </w:t>
      </w:r>
      <w:r>
        <w:fldChar w:fldCharType="begin">
          <w:ffData>
            <w:name w:val="Metin46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Yeni merkez eklenmesi ile birlikte araştırma bütçesi ve sigortada değişiklik var ise lütfen belirtiniz ve yeni belgeleri başvuru dosyasına ekleyiniz: </w:t>
      </w:r>
      <w:r>
        <w:fldChar w:fldCharType="begin">
          <w:ffData>
            <w:name w:val="Metin46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Yeni eklenen merkezdeki sorumlu araştırmacı ilgili bilgileri aşağıda belirtiniz: </w:t>
      </w:r>
      <w:r>
        <w:fldChar w:fldCharType="begin">
          <w:ffData>
            <w:name w:val="Metin46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(Birden fazla merkez eklenmesi durumunda ilgili bölümü tekrarlayınız.)</w:t>
      </w:r>
    </w:p>
    <w:p>
      <w:pPr>
        <w:pStyle w:val="Normal"/>
        <w:ind w:left="426" w:hanging="0"/>
        <w:jc w:val="both"/>
        <w:rPr/>
      </w:pPr>
      <w:r>
        <w:rPr/>
        <w:t>Adı Soyadı:</w:t>
      </w:r>
      <w:bookmarkStart w:id="54" w:name="Metin10"/>
      <w:r>
        <w:rPr>
          <w:lang w:val="en-US" w:eastAsia="en-US"/>
        </w:rPr>
        <w:t> </w:t>
      </w:r>
      <w:r>
        <w:fldChar w:fldCharType="begin">
          <w:ffData>
            <w:name w:val="Metin46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  <w:bookmarkEnd w:id="54"/>
    </w:p>
    <w:p>
      <w:pPr>
        <w:pStyle w:val="Normal"/>
        <w:ind w:left="426" w:hanging="0"/>
        <w:jc w:val="both"/>
        <w:rPr/>
      </w:pPr>
      <w:r>
        <w:rPr/>
        <w:t>Uzmanlık alanı:</w:t>
      </w:r>
      <w:bookmarkStart w:id="55" w:name="Metin11"/>
      <w:r>
        <w:rPr>
          <w:lang w:val="en-US" w:eastAsia="en-US"/>
        </w:rPr>
        <w:t> </w:t>
      </w:r>
      <w:r>
        <w:fldChar w:fldCharType="begin">
          <w:ffData>
            <w:name w:val="Metin46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  <w:bookmarkEnd w:id="55"/>
    </w:p>
    <w:p>
      <w:pPr>
        <w:pStyle w:val="Normal"/>
        <w:ind w:left="426" w:hanging="0"/>
        <w:jc w:val="both"/>
        <w:rPr/>
      </w:pPr>
      <w:r>
        <w:rPr/>
        <w:t>Kurumu:</w:t>
      </w:r>
      <w:bookmarkStart w:id="56" w:name="Metin12"/>
      <w:r>
        <w:rPr>
          <w:lang w:val="en-US" w:eastAsia="en-US"/>
        </w:rPr>
        <w:t> </w:t>
      </w:r>
      <w:r>
        <w:fldChar w:fldCharType="begin">
          <w:ffData>
            <w:name w:val="Metin46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bookmarkEnd w:id="56"/>
    </w:p>
    <w:p>
      <w:pPr>
        <w:pStyle w:val="Normal"/>
        <w:ind w:left="426" w:hanging="0"/>
        <w:jc w:val="both"/>
        <w:rPr/>
      </w:pPr>
      <w:r>
        <w:rPr/>
        <w:t>E-posta adresi:</w:t>
      </w:r>
      <w:bookmarkStart w:id="57" w:name="Metin13"/>
      <w:r>
        <w:rPr>
          <w:lang w:val="en-US" w:eastAsia="en-US"/>
        </w:rPr>
        <w:t xml:space="preserve"> </w:t>
      </w:r>
      <w:r>
        <w:fldChar w:fldCharType="begin">
          <w:ffData>
            <w:name w:val="Metin46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  <w:bookmarkEnd w:id="57"/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8_878643848"/>
      <w:bookmarkStart w:id="59" w:name="__Fieldmark__58_878643848"/>
      <w:bookmarkEnd w:id="5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Merkez çıkartılması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Merkez çıkarılmasının gerekçesini belirtiniz: </w:t>
      </w:r>
      <w:r>
        <w:fldChar w:fldCharType="begin">
          <w:ffData>
            <w:name w:val="Metin46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Mevcut merkezin çıkartılması ile birlikte araştırma bütçesi ve sigortada değişiklik var ise lütfen belirtiniz ve yeni belgeleri başvuru dosyasına ekleyiniz: </w:t>
      </w:r>
      <w:r>
        <w:fldChar w:fldCharType="begin">
          <w:ffData>
            <w:name w:val="Metin46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1_878643848"/>
      <w:bookmarkStart w:id="61" w:name="__Fieldmark__61_878643848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Çıkartılan merkezde gönüllü alımı yapıldı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en-US" w:eastAsia="en-US"/>
        </w:rPr>
        <w:t xml:space="preserve">Lütfen gönüllülerin durumu hakkında bilgi veriniz: </w:t>
      </w:r>
      <w:r>
        <w:fldChar w:fldCharType="begin">
          <w:ffData>
            <w:name w:val="Metin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3_878643848"/>
      <w:bookmarkStart w:id="63" w:name="__Fieldmark__63_878643848"/>
      <w:bookmarkEnd w:id="63"/>
      <w:r>
        <w:rPr/>
      </w:r>
      <w:r>
        <w:rPr/>
        <w:fldChar w:fldCharType="end"/>
      </w:r>
      <w:r>
        <w:rPr/>
        <w:t xml:space="preserve">  </w:t>
      </w:r>
      <w:r>
        <w:rPr>
          <w:lang w:val="en-US" w:eastAsia="en-US"/>
        </w:rPr>
        <w:t>Çıkartılan merkezde araştırma ürünü va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ütfen merkezdeki araştırma ürünlerinin ne yapılacağını belirtiniz: </w:t>
      </w:r>
      <w:r>
        <w:fldChar w:fldCharType="begin">
          <w:ffData>
            <w:name w:val="Metin5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Çıkartılan merkezdeki sorumlu araştırmacı ilgili bilgileri aşağıda belirtiniz: </w:t>
      </w:r>
      <w:r>
        <w:fldChar w:fldCharType="begin">
          <w:ffData>
            <w:name w:val="Metin5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lang w:val="en-US" w:eastAsia="en-US"/>
        </w:rPr>
        <w:tab/>
        <w:t>(Birden fazla merkez eklenmesi durumunda ilgili bölümü tekrarlayınız.)</w:t>
      </w:r>
      <w:r>
        <w:rPr>
          <w:lang w:val="en-US" w:eastAsia="en-US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/>
        <w:t>Adı Soyadı:</w:t>
      </w:r>
      <w:r>
        <w:rPr>
          <w:lang w:val="en-US" w:eastAsia="en-US"/>
        </w:rPr>
        <w:t> </w:t>
      </w:r>
      <w:r>
        <w:fldChar w:fldCharType="begin">
          <w:ffData>
            <w:name w:val="Metin46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</w:p>
    <w:p>
      <w:pPr>
        <w:pStyle w:val="Normal"/>
        <w:ind w:left="426" w:hanging="0"/>
        <w:jc w:val="both"/>
        <w:rPr/>
      </w:pPr>
      <w:r>
        <w:rPr/>
        <w:t>Uzmanlık alanı:</w:t>
      </w:r>
      <w:r>
        <w:rPr>
          <w:lang w:val="en-US" w:eastAsia="en-US"/>
        </w:rPr>
        <w:t> </w:t>
      </w:r>
      <w:r>
        <w:fldChar w:fldCharType="begin">
          <w:ffData>
            <w:name w:val="Metin46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ind w:left="426" w:hanging="0"/>
        <w:jc w:val="both"/>
        <w:rPr/>
      </w:pPr>
      <w:r>
        <w:rPr/>
        <w:t>Kurumu:</w:t>
      </w:r>
      <w:r>
        <w:rPr>
          <w:lang w:val="en-US" w:eastAsia="en-US"/>
        </w:rPr>
        <w:t> </w:t>
      </w:r>
      <w:r>
        <w:fldChar w:fldCharType="begin">
          <w:ffData>
            <w:name w:val="Metin46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ind w:left="426" w:hanging="0"/>
        <w:jc w:val="both"/>
        <w:rPr/>
      </w:pPr>
      <w:r>
        <w:rPr/>
        <w:t>E-posta adresi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1_878643848"/>
      <w:bookmarkStart w:id="65" w:name="__Fieldmark__71_878643848"/>
      <w:bookmarkEnd w:id="6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ya ait temel görevlerin devrinde değişiklik </w:t>
      </w:r>
      <w:r>
        <w:rPr/>
        <w:t>(lütfen belirtiniz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5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73_878643848"/>
      <w:bookmarkStart w:id="67" w:name="__Fieldmark__73_878643848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b/>
          <w:lang w:val="en-US" w:eastAsia="en-US"/>
        </w:rPr>
        <w:t xml:space="preserve">Diğer değişiklikler </w:t>
      </w:r>
      <w:r>
        <w:rPr/>
        <w:t>(lütfen belirtiniz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5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75_878643848"/>
      <w:bookmarkStart w:id="69" w:name="__Fieldmark__75_878643848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b/>
          <w:lang w:val="en-US" w:eastAsia="en-US"/>
        </w:rPr>
        <w:t xml:space="preserve">Başvuruya ilişkin yazışmaların yapılacağı adreslerde değişiklik </w:t>
      </w:r>
      <w:r>
        <w:rPr>
          <w:lang w:val="en-US" w:eastAsia="en-US"/>
        </w:rPr>
        <w:t>(yazışmaların yapılmasını istediğiniz yeni adresi belirtiniz:</w:t>
      </w:r>
      <w:r>
        <w:fldChar w:fldCharType="begin">
          <w:ffData>
            <w:name w:val="Metin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ĞİŞİKLİĞİN NEDENLERİNİ BELİRTİNİZ </w:t>
      </w:r>
      <w:r>
        <w:rPr>
          <w:i/>
          <w:lang w:val="en-US" w:eastAsia="en-US"/>
        </w:rPr>
        <w:t>(lütfen  bir veya iki cümleyle belirtiniz)</w:t>
      </w:r>
      <w:r>
        <w:rPr>
          <w:b/>
          <w:lang w:val="en-US" w:eastAsia="en-US"/>
        </w:rPr>
        <w:t>:</w:t>
      </w:r>
      <w:r>
        <w:fldChar w:fldCharType="begin">
          <w:ffData>
            <w:name w:val="Metin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TİK KURUL BİLGİLERİ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8_878643848"/>
      <w:bookmarkStart w:id="71" w:name="__Fieldmark__78_878643848"/>
      <w:bookmarkEnd w:id="7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da yapılan önemli değişiklik için etik kurul başvurusu yapıldı. </w:t>
      </w:r>
      <w:r>
        <w:rPr>
          <w:b/>
          <w:i/>
          <w:color w:val="FF0000"/>
        </w:rPr>
        <w:t>Bu bölüm, Sağlık Hizmetleri Genel Müdürlüğüne başvuru yapılırken doldurulmalıdır.</w:t>
      </w:r>
    </w:p>
    <w:p>
      <w:pPr>
        <w:pStyle w:val="Normal"/>
        <w:ind w:firstLine="420"/>
        <w:jc w:val="both"/>
        <w:rPr/>
      </w:pPr>
      <w:r>
        <w:rPr/>
        <w:t>Etik Kurulun adı: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  <w:t>Başvuru tarihi: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i/>
          <w:i/>
          <w:color w:val="FF0000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1_878643848"/>
      <w:bookmarkStart w:id="73" w:name="__Fieldmark__81_878643848"/>
      <w:bookmarkEnd w:id="7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da yapılan önemli değişiklik için etik kurul onayı var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Bu bölüm, Türkiye Sağlık Hizmetleri Genel Müdürlüğüne başvuru yapılırken doldurulmalıdır. </w:t>
      </w:r>
      <w:r>
        <w:rPr/>
        <w:t>Etik kurul kararının aslı</w:t>
      </w:r>
      <w:r>
        <w:rPr>
          <w:i/>
          <w:color w:val="FF0000"/>
        </w:rPr>
        <w:t xml:space="preserve"> </w:t>
      </w:r>
      <w:r>
        <w:rPr/>
        <w:t>veya aslı gibidir onaylı örneğini başvuru dosyasına lütfen ekleyiniz. (</w:t>
      </w:r>
      <w:r>
        <w:rPr>
          <w:i/>
        </w:rPr>
        <w:t>Etik kurul karar formunun aslı gibidir onayı etik kurul başkanı veya etik kurul sekretaryası tarafından yapılmalıdır.)</w:t>
      </w:r>
    </w:p>
    <w:p>
      <w:pPr>
        <w:pStyle w:val="Normal"/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İLGİLİ BELGELER</w:t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  <w:lang w:val="en-GB" w:eastAsia="en-US"/>
        </w:rPr>
      </w:pPr>
      <w:r>
        <w:rPr>
          <w:b/>
          <w:vanish/>
          <w:lang w:val="en-GB" w:eastAsia="en-US"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sadece ilgili belgeleri ekleyiniz veya halihazırda sunulmuş olan belgelere anlaşılır atıflarda bulununuz. Ayrı sayfalarda yapılan değişikliklere ilişkin anlaşılır atıflarda bulununuz ve hem yeni hem de eski metinleri ibraz ediniz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belgeler sırası ile başvuru dosyasına eklenmelidir. İlgili mevzuat gereği başvuru ücreti yatırılması gereken başvurular için söz konusu ücretin yatırılması gerekmektedir. Eksik bilgi ve belge içeren başvurular değerlendirmeye alınmay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kliği açıklayan ve nedenlerini içeren üst yazı örneği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Değiştirilen belgelerin liste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pılan değişiklikle birlikte güncellenmesi gereken diğer belgelerin bir list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erilen değişikliğin öze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ğişikliklerin altının çizildiği, gözden geçirilmiş belgel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sa, değişikliğin herhangi yeni bir yönüne ilişkin yorum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tçe formuna ilişkin bir değişiklik söz konusu ise güncel imza sirküle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Koordinatör ve idari sorumlu değişikliği söz konusu ise sorumluluğun alındığına ve devir edildiğine dair bel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Koordinatör ve idari sorumlu değişikliği söz konusu ise güncel ve ıslak imzalı özgeç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sa, daha önce reddedilen etik kurul kararının aslı veya aslı gibidir onaylı örneği sunulmalıdı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lang w:val="en-GB" w:eastAsia="en-US"/>
        </w:rPr>
        <w:t>FİZİKİ OLARAK veya ELEKTRONİK ORTAMDA SUNULMASI GEREKEN BELGELER</w:t>
      </w:r>
    </w:p>
    <w:p>
      <w:pPr>
        <w:pStyle w:val="Normal"/>
        <w:jc w:val="both"/>
        <w:rPr>
          <w:b/>
          <w:b/>
          <w:i/>
          <w:i/>
          <w:color w:val="70AD47"/>
          <w:sz w:val="20"/>
          <w:szCs w:val="20"/>
          <w:lang w:val="en-GB" w:eastAsia="en-US"/>
        </w:rPr>
      </w:pPr>
      <w:r>
        <w:rPr>
          <w:b/>
          <w:i/>
          <w:color w:val="70AD47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ol imza sayfas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aştırma bütçe form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gorta belgele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Yetkilendirme belge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rumluluk devir belge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tik kurul kar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AŞVURU SAHİBİNİN İMZAS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2_878643848"/>
      <w:bookmarkStart w:id="75" w:name="__Fieldmark__82_878643848"/>
      <w:bookmarkEnd w:id="75"/>
      <w:r>
        <w:rPr/>
      </w:r>
      <w:r>
        <w:rPr/>
        <w:fldChar w:fldCharType="end"/>
      </w:r>
      <w:r>
        <w:rPr>
          <w:b/>
        </w:rPr>
        <w:t xml:space="preserve">    başvuru sahib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3_878643848"/>
      <w:bookmarkStart w:id="77" w:name="__Fieldmark__83_878643848"/>
      <w:bookmarkEnd w:id="77"/>
      <w:r>
        <w:rPr/>
      </w:r>
      <w:r>
        <w:rPr/>
        <w:fldChar w:fldCharType="end"/>
      </w:r>
      <w:r>
        <w:rPr>
          <w:b/>
        </w:rPr>
        <w:t xml:space="preserve">    adın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Başvuruda sunulan tüm dokümanların aslı ile aynı olduğu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252" w:hanging="252"/>
        <w:jc w:val="both"/>
        <w:rPr>
          <w:lang w:val="en-US" w:eastAsia="en-US"/>
        </w:rPr>
      </w:pPr>
      <w:r>
        <w:rPr>
          <w:lang w:val="en-US" w:eastAsia="en-US"/>
        </w:rPr>
        <w:t>Başvuruda sağlanan bilgilerin doğru olduğu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lang w:val="en-US" w:eastAsia="en-US"/>
        </w:rPr>
        <w:t>Araştırmanın protokole, ilgili mevzuata ve iyi klinik uygulamaları ilkelerine uygun olarak gerçekleştirileceği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Araştırma önemli değişiklik başvurusunun ilgili Yönetmelik kapsamında kurulan etik kurullardan, aynı anda  birden fazlasına yapılmadığın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Önerilen değişikliğin gerçekleştirilmeye uygun olduğunu taahhüt ederi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 başvuru formu elektronik olarak imzalanmalı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ik imza sahibi olmayan gerçek kişilerin başvuru formunu ıslak imzalı olarak göndermeleri gerekmektedi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şvuru gerçek kişiler tarafından yapılıyorsa tüm belgeler fiziki olarak sunulmal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>
          <w:i/>
          <w:i/>
        </w:rPr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oküman No: </w:t>
    </w:r>
  </w:p>
  <w:p>
    <w:pPr>
      <w:pStyle w:val="Footer"/>
      <w:rPr/>
    </w:pPr>
    <w:r>
      <w:rPr/>
      <w:t>Doküman Tarihi: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üman No: Versiyon 1.0</w:t>
    </w:r>
  </w:p>
  <w:p>
    <w:pPr>
      <w:pStyle w:val="Header"/>
      <w:rPr/>
    </w:pPr>
    <w:r>
      <w:rPr/>
      <w:t>Tarih: 5 Temmuz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5:00Z</dcterms:created>
  <dc:creator>Hilal Ilbars</dc:creator>
  <dc:description/>
  <cp:keywords/>
  <dc:language>en-US</dc:language>
  <cp:lastModifiedBy>CİHAT ÇELEBİ</cp:lastModifiedBy>
  <cp:lastPrinted>2015-09-03T16:08:00Z</cp:lastPrinted>
  <dcterms:modified xsi:type="dcterms:W3CDTF">2019-07-05T07:13:00Z</dcterms:modified>
  <cp:revision>9</cp:revision>
  <dc:subject/>
  <dc:title>Klinik Arastirma Basvuru Formu</dc:title>
</cp:coreProperties>
</file>