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spacing w:val="10"/>
        </w:rPr>
        <w:t>BEZMİÂLEM ÜNİVERSİTESİ</w:t>
      </w:r>
    </w:p>
    <w:p>
      <w:pPr>
        <w:pStyle w:val="Normal"/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HAYVAN DENEYLERİ YEREL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LEKÇ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Unvanı Adı, Soyadı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Kurum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Bölüm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 Başlığı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ilekçe Konusu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ıklam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Unvanı 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4:00Z</dcterms:created>
  <dc:creator>Marmara</dc:creator>
  <dc:description/>
  <cp:keywords/>
  <dc:language>en-US</dc:language>
  <cp:lastModifiedBy>Gizem Karslı</cp:lastModifiedBy>
  <dcterms:modified xsi:type="dcterms:W3CDTF">2025-07-14T12:5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