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pacing w:val="10"/>
        </w:rPr>
      </w:pPr>
      <w:r>
        <w:rPr>
          <w:spacing w:val="10"/>
        </w:rPr>
        <w:t xml:space="preserve">                                                                                                            </w:t>
      </w:r>
      <w:r>
        <w:rPr>
          <w:spacing w:val="10"/>
        </w:rPr>
        <w:t>Tarih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spacing w:val="10"/>
        </w:rPr>
        <w:t>BEZMİÂLEM ÜNİVERSİTESİ</w:t>
      </w:r>
    </w:p>
    <w:p>
      <w:pPr>
        <w:pStyle w:val="Normal"/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HAYVAN DENEYLERİ YEREL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ALIM BİLDİRİM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>Proje Yürütücüsü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Unvanı Adı, Soyadı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Kurum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Bölüm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 Başlığı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Hizmet Türü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 xml:space="preserve">Histoloji </w:t>
      </w:r>
      <w:r>
        <w:rPr>
          <w:rFonts w:cs="Segoe UI Symbol" w:ascii="Segoe UI Symbol" w:hAnsi="Segoe UI Symbol"/>
          <w:b/>
        </w:rPr>
        <w:t>☐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 xml:space="preserve">Patoloji   </w:t>
      </w:r>
      <w:r>
        <w:rPr/>
        <w:t>☐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Biyokimya </w:t>
      </w:r>
      <w:r>
        <w:rPr/>
        <w:t>☐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>Diğer: 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bCs/>
        </w:rPr>
        <w:t>Hizmetin İçeriğ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zmeti Veren Kuruluş/Firma/Kişi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: Yukarıda belirtilen hizmet alımı, projenin etik kurul onayı kapsamındaki deney hayvanı çalışmaları ile doğrudan ilişkilidir. Hizmeti verecek kişi/kuruluş çalışmada doğrudan hayvan deneyine katılmayacak olup, ilgili sorumluluk proje yürütücüsüne aitti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um Yetkili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Unvan, Ad, Soyad, İmz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 Yürütücüs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Unvan, Ad, Soyad, İmza)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9:00Z</dcterms:created>
  <dc:creator>Marmara</dc:creator>
  <dc:description/>
  <cp:keywords/>
  <dc:language>en-US</dc:language>
  <cp:lastModifiedBy>Gizem Karslı</cp:lastModifiedBy>
  <dcterms:modified xsi:type="dcterms:W3CDTF">2025-06-25T11:59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