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İŞİSEL BİLGİLER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Bu bölümde verilen bilgilerin güncel ve ulaşılabilir olması gerekmektedir.</w:t>
      </w:r>
    </w:p>
    <w:p>
      <w:pPr>
        <w:pStyle w:val="Normal"/>
        <w:ind w:left="360" w:hanging="0"/>
        <w:jc w:val="both"/>
        <w:rPr/>
      </w:pPr>
      <w:r>
        <w:rPr/>
        <w:t>Adı soyadı: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Doğum tarihi: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Yabancı dil bilgisi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Görev yeri: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E-posta adresi: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Telefon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ĞİTİM BİLGİLERİ</w:t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  <w:t>Mezun olduğu üniversite/fakülteyi lütfen belirtiniz: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  <w:t>Mezuniyet tarihini lütfen yıl olarak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  <w:t>Varsa, akademik ünvanları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2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İŞ TECRÜBESİNE AİT BİLGİLER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Bugüne kadar çalıştığı kurum/kuruluşları lütfen belirtiniz: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İNİK ARAŞTIRMALARLA İLGİLİ GENEL BİLGİLER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</w:rPr>
        <w:t>Bu bölümde verilen bilgiler, tarih sıralamasına göre, en eski tarihliden yeni tarihliye doğru sıralanmalıdır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İyi klinik uygulamaları (İKU) ve klinik araştırma  konularında eğitim alınmışsa, alınan kurum/kuruluşun adı ve tarihi ile lütfen belirtini</w:t>
      </w:r>
      <w:r>
        <w:rPr>
          <w:i/>
          <w:lang w:val="en-US" w:eastAsia="en-US"/>
        </w:rPr>
        <w:t>z</w:t>
      </w:r>
      <w:r>
        <w:rPr>
          <w:lang w:val="en-US" w:eastAsia="en-US"/>
        </w:rPr>
        <w:t>: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Varsa, araştırmacı olarak katılınan klinik araştırmaları lütfen belirtiniz: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Varsa, izleyici (monitör) olarak katılınan klinik araştırmaları lütfen belirtiniz: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Varsa, saha görevlisi olarak katılınan klinik araştırmaları lütfen belirtiniz: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Varsa, araştırma eczacısı olarak katılınan klinik araştırmaları lütfen belirtiniz: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ZGEÇMİŞ SAHİBİNİN İMZASI</w:t>
      </w:r>
    </w:p>
    <w:p>
      <w:pPr>
        <w:pStyle w:val="Normal"/>
        <w:ind w:firstLine="426"/>
        <w:jc w:val="both"/>
        <w:rPr/>
      </w:pPr>
      <w:r>
        <w:rPr/>
        <w:t>Adı soyadı:</w:t>
      </w:r>
    </w:p>
    <w:p>
      <w:pPr>
        <w:pStyle w:val="Normal"/>
        <w:ind w:firstLine="426"/>
        <w:jc w:val="both"/>
        <w:rPr/>
      </w:pPr>
      <w:r>
        <w:rPr/>
        <w:t>Tarih (gün/ay/yıl olarak): .../…/…..</w:t>
      </w:r>
    </w:p>
    <w:p>
      <w:pPr>
        <w:pStyle w:val="Normal"/>
        <w:ind w:firstLine="426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/>
      <w:t xml:space="preserve">GETAT Klinik Araştırma Özgeçmiş Formu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</w:t>
    </w:r>
    <w:r>
      <w:rPr/>
      <w:t>5 Temmuz 2019 Versiyon-1.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6:00Z</dcterms:created>
  <dc:creator>Süheyla TOPRAK</dc:creator>
  <dc:description/>
  <cp:keywords/>
  <dc:language>en-US</dc:language>
  <cp:lastModifiedBy>CİHAT ÇELEBİ</cp:lastModifiedBy>
  <cp:lastPrinted>2013-04-08T12:07:00Z</cp:lastPrinted>
  <dcterms:modified xsi:type="dcterms:W3CDTF">2019-07-05T07:05:00Z</dcterms:modified>
  <cp:revision>8</cp:revision>
  <dc:subject/>
  <dc:title>Özgeçmiş Formu</dc:title>
</cp:coreProperties>
</file>